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7» мая 2019 г.  № 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межевания территории в границах улицы Володарского – набережная (променад) в городе Зеленоградске 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ab/>
        <w:t xml:space="preserve">Рассмотрев обращение </w:t>
      </w:r>
      <w:r>
        <w:rPr>
          <w:bCs/>
          <w:szCs w:val="28"/>
        </w:rPr>
        <w:t>Агентства по архитектуре, градостроению и перспективному развитию Калининградской области</w:t>
      </w:r>
      <w:r>
        <w:rPr>
          <w:bCs/>
          <w:sz w:val="26"/>
          <w:szCs w:val="26"/>
        </w:rPr>
        <w:t>, в</w:t>
      </w:r>
      <w:r>
        <w:rPr>
          <w:szCs w:val="28"/>
        </w:rPr>
        <w:t xml:space="preserve"> соответствии со статьями 5.1, 46 </w:t>
      </w:r>
      <w:r>
        <w:rPr>
          <w:bCs/>
          <w:szCs w:val="28"/>
        </w:rPr>
        <w:t xml:space="preserve">Градостроительного кодекса Российской Федерации, решением окружного Совета депутатов муниципального образования «Зеленоградский городской округ» от 20 июня 2018 года № 238 «Об утверждении Порядка организации и проведения публичных слуша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Назначить на 24 июня 2019 года в 15 часов проведение публичных слушаний по </w:t>
      </w:r>
      <w:r>
        <w:rPr>
          <w:bCs/>
          <w:szCs w:val="28"/>
        </w:rPr>
        <w:t>проекту межевания территории в границах улицы Володарского – набережная (променад) в городе Зеленоградске Кали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роведения публичных слушаний - администрации муниципального образования «Зеленоградский городской округ»          (Кошевой С.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убликовать оповещение о начале публичных слушаний в газете «Волна», а также разместить его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elenogradsk.com/</w:t>
        </w:r>
      </w:hyperlink>
      <w:r>
        <w:rPr>
          <w:sz w:val="28"/>
          <w:szCs w:val="28"/>
        </w:rPr>
        <w:t>) не позднее 24 мая 2019 год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 официальном сайте проект, подлежащий рассмотрению на публичных слушаниях в срок, не позднее семи дней со дня 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овещения о начале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распространить оповещение о начале публичных слушаний на информационных стендах, оборудованных около здания организатора,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указан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в период </w:t>
      </w:r>
      <w:bookmarkStart w:id="0" w:name="_Hlk506540845"/>
      <w:r>
        <w:rPr>
          <w:bCs/>
          <w:sz w:val="28"/>
          <w:szCs w:val="28"/>
        </w:rPr>
        <w:t>с 24 мая 2019 года по 23 июня 2019 года</w:t>
      </w:r>
      <w:bookmarkEnd w:id="0"/>
      <w:r>
        <w:rPr>
          <w:bCs/>
          <w:sz w:val="28"/>
          <w:szCs w:val="28"/>
        </w:rPr>
        <w:t xml:space="preserve"> открыть экспозицию проекта межевания территории в границах улицы Володарского – набережная (променад) в городе Зеленоградске Калининградской области и осуществлять консультирование посетителей указанной экспозиции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провести публичные слушания в установленный срок;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) не позднее 15 дней после окончания срока проведения публичных слушаний подготовить заключение о результатах их </w:t>
      </w:r>
      <w:bookmarkStart w:id="1" w:name="_Hlk519154373"/>
      <w:r>
        <w:rPr>
          <w:bCs/>
          <w:sz w:val="28"/>
          <w:szCs w:val="28"/>
        </w:rPr>
        <w:t>проведения</w:t>
      </w:r>
      <w:bookmarkEnd w:id="1"/>
      <w:r>
        <w:rPr>
          <w:bCs/>
          <w:sz w:val="28"/>
          <w:szCs w:val="28"/>
        </w:rPr>
        <w:t xml:space="preserve">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4 пункта 3 настоящего постановления определить каб. №12 администрации муниципального образования «Зеленоградский городской округ» по адресу:   г. Зеленоградск, ул. Крымская, д.5а. Посещение экспозиции проекта, подлежащего рассмотрению на публичных слушаниях возможно в период с 24 мая 2019 года по 23 июня 2019 года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Представить свои предложения и замечания в письменной форме по проекту межевания территории в границах улицы Володарского – набережная (променад) в городе Зеленоградске Калининградской области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в рабочие дни (понедельник-пятница) с 24 мая 2019 года по 23 июня 2019 года, а также посредством записи в книге (журнале) учета посетителей экспозиции про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Опубликовать настоящее постановление в газете «Волна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0:00Z</dcterms:created>
  <dc:creator>Контрольное управление</dc:creator>
  <dc:description/>
  <cp:keywords/>
  <dc:language>en-US</dc:language>
  <cp:lastModifiedBy>User</cp:lastModifiedBy>
  <cp:lastPrinted>2019-02-13T11:17:00Z</cp:lastPrinted>
  <dcterms:modified xsi:type="dcterms:W3CDTF">2019-05-15T10:20:00Z</dcterms:modified>
  <cp:revision>2</cp:revision>
  <dc:subject/>
  <dc:title>Представителям главы администрации (губернатора) в городах  и  районах   области</dc:title>
</cp:coreProperties>
</file>